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26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Указ Губернатора Кировской области </w:t>
        <w:br/>
        <w:t xml:space="preserve">от 20.12.2024 № 189 «О первоначальной постановке граждан </w:t>
        <w:br/>
        <w:t>на воинский учет в январе – марте 2025 года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0.12.2024 № 189 «О первоначальной постановке граждан на воинский учет в январе – </w:t>
        <w:br/>
        <w:t>марте 2025 года» следующие изменения: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1. Внести изменение в основной состав комиссии по постановке граждан на воинский учет в период с 1 января по 31 марта 2025 года муниципального образования Кильмезский муниципальный район Кировской области </w:t>
      </w:r>
      <w:r>
        <w:rPr>
          <w:szCs w:val="28"/>
          <w:lang w:val="ru-RU"/>
        </w:rPr>
        <w:t>(далее – комиссия по постановке граждан на воинский учет),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утвержденный вышеуказанным Указом, включив в него </w:t>
      </w:r>
      <w:r>
        <w:rPr>
          <w:lang w:val="ru-RU"/>
        </w:rPr>
        <w:t xml:space="preserve">СТРИЖОВУ Надежду Александровну, врача-оториноларинголога </w:t>
      </w:r>
      <w:r>
        <w:rPr>
          <w:szCs w:val="28"/>
          <w:lang w:val="ru-RU"/>
        </w:rPr>
        <w:t>Кировского областного государственного бюджетного учреждения здравоохранения «</w:t>
      </w:r>
      <w:r>
        <w:rPr>
          <w:lang w:val="ru-RU"/>
        </w:rPr>
        <w:t>Кировская областная детская клиническая больница» (по согласованию).</w:t>
      </w:r>
    </w:p>
    <w:p>
      <w:pPr>
        <w:pStyle w:val="TextBodyIndent"/>
        <w:suppressAutoHyphens w:val="true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 Внести в основной состав </w:t>
      </w:r>
      <w:r>
        <w:rPr>
          <w:lang w:val="ru-RU"/>
        </w:rPr>
        <w:t xml:space="preserve">комиссии по постановке граждан </w:t>
        <w:br/>
        <w:t xml:space="preserve">на воинский учет в период с 1 января по 31 марта 2025 года Ленинского </w:t>
        <w:br/>
        <w:t>и Нововятского районов муниципального образования «Город Киров»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2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ПЕНЬКОВУ Наталию Васильевну, зубного врач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Кировская городская больница № 2» (по согласованию)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1.2.2. Исключить из основного состава комиссии по постановке граждан на воинский учет </w:t>
      </w:r>
      <w:r>
        <w:rPr>
          <w:lang w:val="ru-RU"/>
        </w:rPr>
        <w:t>Осканова А.К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3. Внести в резервный состав </w:t>
      </w:r>
      <w:r>
        <w:rPr>
          <w:lang w:val="ru-RU"/>
        </w:rPr>
        <w:t xml:space="preserve">комиссии по постановке граждан </w:t>
        <w:br/>
        <w:t xml:space="preserve">на воинский учет в период с 1 января по 31 марта 2025 года Ленинского </w:t>
        <w:br/>
        <w:t>и Нововятского районов муниципального образования «Город Киров»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3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следующих лиц:</w:t>
      </w:r>
    </w:p>
    <w:p>
      <w:pPr>
        <w:pStyle w:val="TextBodyIndent"/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0"/>
      </w:tblGrid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Серг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ач-стоматолог</w:t>
            </w:r>
            <w:r>
              <w:rPr>
                <w:szCs w:val="28"/>
                <w:lang w:val="ru-RU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>
                <w:lang w:val="ru-RU"/>
              </w:rPr>
              <w:t>«Кировская городская больница № 2» (по согласованию)</w:t>
            </w:r>
          </w:p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0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ач-стоматолог</w:t>
            </w:r>
            <w:r>
              <w:rPr>
                <w:szCs w:val="28"/>
                <w:lang w:val="ru-RU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>
                <w:lang w:val="ru-RU"/>
              </w:rPr>
              <w:t>«Кировская городская больница № 2» (по согласованию)</w:t>
            </w:r>
          </w:p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ЕНКО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Кировского областного го-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Игор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ач-стоматолог</w:t>
            </w:r>
            <w:r>
              <w:rPr>
                <w:szCs w:val="28"/>
                <w:lang w:val="ru-RU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>
                <w:lang w:val="ru-RU"/>
              </w:rPr>
              <w:t>«Кировская городская больница № 2» (по согласованию)</w:t>
            </w:r>
          </w:p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5" w:hRule="atLeast"/>
        </w:trPr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ind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</w:t>
            </w:r>
          </w:p>
          <w:p>
            <w:pPr>
              <w:pStyle w:val="TextBodyIndent"/>
              <w:suppressAutoHyphens w:val="true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дрей Валерьевич 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ач-стоматолог</w:t>
            </w:r>
            <w:r>
              <w:rPr>
                <w:szCs w:val="28"/>
                <w:lang w:val="ru-RU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>
                <w:lang w:val="ru-RU"/>
              </w:rPr>
              <w:t>«Кировская городская больница № 2» (по согласованию)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</w:tcPr>
          <w:p>
            <w:pPr>
              <w:pStyle w:val="TextBodyIndent"/>
              <w:suppressAutoHyphens w:val="true"/>
              <w:ind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СУРКОВ</w:t>
            </w:r>
          </w:p>
          <w:p>
            <w:pPr>
              <w:pStyle w:val="TextBodyIndent"/>
              <w:suppressAutoHyphens w:val="true"/>
              <w:ind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Олег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ач-стоматолог</w:t>
            </w:r>
            <w:r>
              <w:rPr>
                <w:szCs w:val="28"/>
                <w:lang w:val="ru-RU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>
                <w:lang w:val="ru-RU"/>
              </w:rPr>
              <w:t>«Кировская городская больница № 2» (по согласованию).</w:t>
            </w:r>
          </w:p>
          <w:p>
            <w:pPr>
              <w:pStyle w:val="TextBodyIndent"/>
              <w:suppressAutoHyphens w:val="tru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uppressAutoHyphens w:val="true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lineRule="auto" w:line="360"/>
        <w:ind w:right="85" w:firstLine="720"/>
        <w:jc w:val="both"/>
        <w:rPr/>
      </w:pPr>
      <w:r>
        <w:rPr>
          <w:szCs w:val="28"/>
          <w:lang w:val="ru-RU"/>
        </w:rPr>
        <w:t>1.3.2. Исключить из резервного состава комиссии по постановке   граждан на воинский учет Пенькову Н.В.</w:t>
      </w:r>
    </w:p>
    <w:p>
      <w:pPr>
        <w:pStyle w:val="TextBodyIndent"/>
        <w:suppressAutoHyphens w:val="true"/>
        <w:spacing w:lineRule="auto" w:line="360"/>
        <w:ind w:right="85" w:firstLine="72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09.01.2025. </w:t>
      </w:r>
    </w:p>
    <w:p>
      <w:pPr>
        <w:pStyle w:val="TextBodyIndent"/>
        <w:suppressAutoHyphens w:val="true"/>
        <w:spacing w:lineRule="exact" w: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1:00Z</dcterms:created>
  <dc:creator>Машинописное бюро</dc:creator>
  <dc:description/>
  <cp:keywords/>
  <dc:language>en-US</dc:language>
  <cp:lastModifiedBy>Любовь В. Кузнецова</cp:lastModifiedBy>
  <cp:lastPrinted>2025-01-28T17:07:00Z</cp:lastPrinted>
  <dcterms:modified xsi:type="dcterms:W3CDTF">2025-02-04T12:02:00Z</dcterms:modified>
  <cp:revision>19</cp:revision>
  <dc:subject/>
  <dc:title> </dc:title>
</cp:coreProperties>
</file>